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ZONAL DEVELOPMENT PLAN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ONE (DIVISION) ‘G’ (WEST DELH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LHI DEVELOPMENT AUTHORITY</w:t>
      </w:r>
      <w:r>
        <w:br w:type="page"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TENTS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  <w:t>CHAPTERS</w:t>
        <w:tab/>
        <w:t>PAGE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1.0</w:t>
        <w:tab/>
        <w:t>BACKGROUND AND EXISTING FEATURES</w:t>
        <w:tab/>
        <w:t>1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2.0</w:t>
        <w:tab/>
        <w:t>STATUTORY PROVISIONS AND OBJECTIVES</w:t>
        <w:tab/>
        <w:t>1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3.0</w:t>
        <w:tab/>
        <w:t>MASTER PLAN STIPULATIONS</w:t>
        <w:tab/>
        <w:t>2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4.0</w:t>
        <w:tab/>
        <w:t>POPULATION AND EMPLOYMENT</w:t>
        <w:tab/>
        <w:t>2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5.0</w:t>
        <w:tab/>
        <w:t>IMPORTANT DEVELOPMENT FEATURES</w:t>
        <w:tab/>
        <w:t>3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0</w:t>
        <w:tab/>
        <w:t>ZONAL LEVEL PLANS</w:t>
        <w:tab/>
        <w:t>4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1</w:t>
        <w:tab/>
        <w:t>LAND USE PLANS</w:t>
        <w:tab/>
        <w:t>4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1.2</w:t>
        <w:tab/>
        <w:t>POLLUTING INDUSTRIES</w:t>
        <w:tab/>
        <w:t>4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1.3</w:t>
        <w:tab/>
        <w:t>HEAVY &amp; LARGE SCALE INDUSTRIES</w:t>
        <w:tab/>
        <w:t>5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1.4</w:t>
        <w:tab/>
        <w:t>HAZARDOUS &amp; NOXIOUS INDUSTRIES</w:t>
        <w:tab/>
        <w:t>5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</w:t>
        <w:tab/>
        <w:t>TRANSPORTATION NET WORK</w:t>
        <w:tab/>
        <w:t>5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1</w:t>
        <w:tab/>
        <w:t>BACK GROUND NOTE</w:t>
        <w:tab/>
        <w:t>5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2</w:t>
        <w:tab/>
        <w:t>GRADE SEPARATORS</w:t>
        <w:tab/>
        <w:t>6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3</w:t>
        <w:tab/>
        <w:t>IMPORTANT INTERSECTIONS</w:t>
        <w:tab/>
        <w:t>7</w:t>
        <w:tab/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4</w:t>
        <w:tab/>
        <w:t>MRTS ROUTE</w:t>
        <w:tab/>
        <w:t>7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5</w:t>
        <w:tab/>
        <w:t>BUS DEPOTS</w:t>
        <w:tab/>
        <w:t>7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6</w:t>
        <w:tab/>
        <w:t>BUS TERMINALS</w:t>
        <w:tab/>
        <w:t>7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7</w:t>
        <w:tab/>
        <w:t>CYCLE TRACK</w:t>
        <w:tab/>
        <w:t>7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8</w:t>
        <w:tab/>
        <w:t>RAILWAY STATIONS / YARDS</w:t>
        <w:tab/>
        <w:t>8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2.9</w:t>
        <w:tab/>
        <w:t xml:space="preserve">NIGHT PARKING </w:t>
        <w:tab/>
        <w:t>8</w:t>
        <w:tab/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3</w:t>
        <w:tab/>
        <w:t>GREEN AREAS</w:t>
        <w:tab/>
        <w:t>8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3.1</w:t>
        <w:tab/>
        <w:t>DISTRICT PARKS &amp; SPORTS STADIUM</w:t>
        <w:tab/>
        <w:t>8</w:t>
        <w:tab/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3.2</w:t>
        <w:tab/>
        <w:t>NEIGHBOURHOOD PARK</w:t>
        <w:tab/>
        <w:t>8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4</w:t>
        <w:tab/>
        <w:t>PHYSICAL INFRASTRUCTURE / UTILITIES</w:t>
        <w:tab/>
        <w:t>9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4.1</w:t>
        <w:tab/>
        <w:t>WATER SUPPLY</w:t>
        <w:tab/>
        <w:t>9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4.2</w:t>
        <w:tab/>
        <w:t>SEWERAGE</w:t>
        <w:tab/>
        <w:t>9</w:t>
        <w:tab/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4.3</w:t>
        <w:tab/>
        <w:t>POWER</w:t>
        <w:tab/>
        <w:t>10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6.4.4</w:t>
        <w:tab/>
        <w:t>SOLID WASTE</w:t>
        <w:tab/>
        <w:t>10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0</w:t>
        <w:tab/>
        <w:t>PUBLIC &amp; SEMI PUBLIC FACILITIES</w:t>
        <w:tab/>
        <w:t>10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1</w:t>
        <w:tab/>
        <w:t>COMMUNITY STRUCTURE</w:t>
        <w:tab/>
        <w:t>10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2</w:t>
        <w:tab/>
        <w:t>EDUCATION</w:t>
        <w:tab/>
        <w:t>11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2.1</w:t>
        <w:tab/>
        <w:t>COLLEGES</w:t>
        <w:tab/>
        <w:t>11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2.2</w:t>
        <w:tab/>
        <w:t>SENIOR SECONDARY SCHOOLS</w:t>
        <w:tab/>
        <w:t>11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3.1</w:t>
        <w:tab/>
        <w:t>GENERAL HOSPITAL</w:t>
        <w:tab/>
        <w:t>12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4</w:t>
        <w:tab/>
        <w:t>COMMERCIAL</w:t>
        <w:tab/>
        <w:t>12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4.1</w:t>
        <w:tab/>
        <w:t>DISTRICT CENTRE</w:t>
        <w:tab/>
        <w:t>13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4.2</w:t>
        <w:tab/>
        <w:t>LOCAL SHOPPING</w:t>
        <w:tab/>
        <w:t>13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4.3</w:t>
        <w:tab/>
        <w:t>COMMUNITY CENTRE</w:t>
        <w:tab/>
        <w:t>13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5</w:t>
        <w:tab/>
        <w:t>PETROL PUMPS</w:t>
        <w:tab/>
        <w:t>13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6</w:t>
        <w:tab/>
        <w:t>GAS GODOWN</w:t>
        <w:tab/>
        <w:t>14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7.7</w:t>
        <w:tab/>
        <w:t>OTHER COMMUNITY FACILITIES</w:t>
        <w:tab/>
        <w:t>14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8.0</w:t>
        <w:tab/>
        <w:t>MIXED LAND USE</w:t>
        <w:tab/>
        <w:t>15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9.0</w:t>
        <w:tab/>
        <w:t>CHANGE OF LAND USE CASES</w:t>
        <w:tab/>
        <w:t>16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>
          <w:u w:val="single"/>
        </w:rPr>
      </w:pPr>
      <w:r>
        <w:rPr>
          <w:u w:val="single"/>
        </w:rPr>
        <w:t>TABLES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</w:t>
        <w:tab/>
        <w:t>Status of Approval of Sub-Zonal Plans</w:t>
        <w:tab/>
        <w:t>1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2</w:t>
        <w:tab/>
        <w:t>Landuse Analysis at Zonal Level</w:t>
        <w:tab/>
        <w:t>4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3</w:t>
        <w:tab/>
        <w:t>List of Heavy &amp; Large Industries</w:t>
        <w:tab/>
        <w:t>5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4</w:t>
        <w:tab/>
        <w:t>Bus Depots</w:t>
        <w:tab/>
        <w:t>7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5</w:t>
        <w:tab/>
        <w:t>Bus Terminals</w:t>
        <w:tab/>
        <w:t>7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6</w:t>
        <w:tab/>
        <w:t>Green Areas</w:t>
        <w:tab/>
        <w:t>9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7</w:t>
        <w:tab/>
        <w:t xml:space="preserve">Community Structure </w:t>
        <w:tab/>
        <w:t>11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 xml:space="preserve">GT-8 </w:t>
        <w:tab/>
        <w:t xml:space="preserve">Colleges </w:t>
        <w:tab/>
        <w:t>11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9</w:t>
        <w:tab/>
        <w:t>Sr. Secondary Schools</w:t>
        <w:tab/>
        <w:t>12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0</w:t>
        <w:tab/>
        <w:t>Hospitals</w:t>
        <w:tab/>
        <w:t>12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1</w:t>
        <w:tab/>
        <w:t xml:space="preserve">Petrol Pumps and gas godowns </w:t>
        <w:tab/>
        <w:t>14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2</w:t>
        <w:tab/>
        <w:t xml:space="preserve">District Centres </w:t>
        <w:tab/>
        <w:t>13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3</w:t>
        <w:tab/>
        <w:t xml:space="preserve">Local Shopping centres </w:t>
        <w:tab/>
        <w:t>13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4</w:t>
        <w:tab/>
        <w:t>Community centres</w:t>
        <w:tab/>
        <w:t>13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5</w:t>
        <w:tab/>
        <w:t>Other Community Facilities</w:t>
        <w:tab/>
        <w:t>14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6</w:t>
        <w:tab/>
        <w:t xml:space="preserve">Service Centres </w:t>
        <w:tab/>
        <w:t>15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7</w:t>
        <w:tab/>
        <w:t>Sewage and Solid Waste</w:t>
        <w:tab/>
        <w:t>10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T-18</w:t>
        <w:tab/>
        <w:t>Proposed Mixed Land Use Streets</w:t>
        <w:tab/>
        <w:t>15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 xml:space="preserve">GT-19 </w:t>
        <w:tab/>
        <w:t>Land Use Change at Master Plan Level</w:t>
        <w:tab/>
        <w:t>16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>
          <w:u w:val="single"/>
        </w:rPr>
      </w:pPr>
      <w:r>
        <w:rPr>
          <w:u w:val="single"/>
        </w:rPr>
        <w:t xml:space="preserve">PLANS 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p-1</w:t>
        <w:tab/>
        <w:t xml:space="preserve">Location 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P-2</w:t>
        <w:tab/>
        <w:t>Status of Sub-Zonal Plans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 xml:space="preserve">GP-3 </w:t>
        <w:tab/>
        <w:t>Land Use Plans – 2001 (1:15000)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both"/>
        <w:rPr/>
      </w:pPr>
      <w:r>
        <w:rPr/>
        <w:t>GP-4</w:t>
        <w:tab/>
        <w:t xml:space="preserve">Green Areas 2001 (1:15000)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GP-5</w:t>
        <w:tab/>
        <w:t>Transportation plan – 2001 (1: 15000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GP-6</w:t>
        <w:tab/>
        <w:t>Transportation Network Cantonment &amp; G-18 (1 : 20000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GP-7</w:t>
        <w:tab/>
        <w:t>Public Facilities and Utilities 2001 (1 : 15000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GP-8</w:t>
        <w:tab/>
        <w:t>Land Use Changes at master Plan Level 1 : 15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EXU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>GA-1</w:t>
        <w:tab/>
        <w:t xml:space="preserve">Sub-Zone Wise Projected Population </w:t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>GA-2</w:t>
        <w:tab/>
        <w:t>Work Force 2001</w:t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>GA-3</w:t>
        <w:tab/>
        <w:t xml:space="preserve">Existing Land Use Distribution </w:t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>GA-4</w:t>
        <w:tab/>
        <w:t xml:space="preserve">Proposed Land Use Distribution </w:t>
        <w:tab/>
        <w:t>21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>GA-5</w:t>
        <w:tab/>
        <w:t>List of 18 Streets for Mixed Land Use receives from MCD</w:t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>GA-6</w:t>
        <w:tab/>
        <w:t>List of 298 polluting industrial Units (1985)</w:t>
        <w:tab/>
        <w:t>22-39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>GA-7</w:t>
        <w:tab/>
        <w:t xml:space="preserve">List of 8 Noxious and Hazardous Units </w:t>
        <w:tab/>
        <w:t>40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 xml:space="preserve">GA-8 </w:t>
        <w:tab/>
        <w:t>List of Urban Villages in Zone-‘G’ (Excluding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jc w:val="both"/>
        <w:rPr/>
      </w:pPr>
      <w:r>
        <w:rPr/>
        <w:t xml:space="preserve"> </w:t>
      </w:r>
      <w:r>
        <w:rPr/>
        <w:tab/>
        <w:t>Cantonment Area)</w:t>
        <w:tab/>
        <w:t>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56:00Z</dcterms:created>
  <dc:creator>AFROZ</dc:creator>
  <dc:description/>
  <dc:language>en-US</dc:language>
  <cp:lastModifiedBy>Mr. Puri</cp:lastModifiedBy>
  <cp:lastPrinted>2006-07-16T18:19:00Z</cp:lastPrinted>
  <dcterms:modified xsi:type="dcterms:W3CDTF">2006-08-23T06:57:00Z</dcterms:modified>
  <cp:revision>11</cp:revision>
  <dc:subject/>
  <dc:title>ZONAL DEVELOPMENT PLAN</dc:title>
</cp:coreProperties>
</file>